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4135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1350" cy="749935"/>
                    </a:xfrm>
                    <a:prstGeom prst="rect">
                      <a:avLst/>
                    </a:prstGeom>
                  </pic:spPr>
                </pic:pic>
              </a:graphicData>
            </a:graphic>
          </wp:inline>
        </w:drawing>
      </w:r>
    </w:p>
    <w:p>
      <w:pPr>
        <w:pStyle w:val="Heading"/>
        <w:rPr/>
      </w:pPr>
      <w:r>
        <w:rPr/>
        <w:t>ВНУТРИГОРОДСКОЕ МУНИЦИПАЛЬНОЕ ОБРАЗОВАНИЕ</w:t>
      </w:r>
    </w:p>
    <w:p>
      <w:pPr>
        <w:pStyle w:val="Heading"/>
        <w:rPr/>
      </w:pPr>
      <w:r>
        <w:rPr/>
        <w:t>САНКТ-ПЕТЕРБУРГА МУНИЦИПАЛЬНЫЙ ОКРУГ КОЛОМЯГИ</w:t>
      </w:r>
    </w:p>
    <w:p>
      <w:pPr>
        <w:pStyle w:val="Heading"/>
        <w:rPr/>
      </w:pPr>
      <w:r>
        <w:rPr/>
        <w:t>(МО КОЛОМЯ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ГЛАВА МестнОЙ администрациИ</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юня 2016 г.№150</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основ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б утверждении Устава муниципальногобюджетного учреждения«Развитие»в новой редак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Законом Санкт-Петербурга от 23.9.2009 N 420-79 «Об организации местного самоуправления в Санкт-Петербурге», Уставом внутригородского муниципального образования Санкт-Петербурга муниципальный округ Коломяги и Распоряжением Главы МА МО Коломяги от 31.05.2016 № 30 «Об утверждении порядка создания, реорганизации и ликвидации муниципальных бюджетных учреждений, подведомственных Местной администрации внутригородского муниципального образования Коломяги, а также утверждения уставов этих муниципальных бюджетных учреждений и внесения в н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твердить прилагаемый Устав муниципального бюджетного учреждения «Развитие» в ново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учить директору муниципального бюджетного учреждения «Развитие» зарегистрировать новую редакцию муниципального бюджетного учреждения «Развитие» в Федеральной налогов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нтроль за настоящим Постановлением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по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В.Д. Крыл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местной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нутригородского муниципа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анкт-Петербурга муниципальный округ Коломя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____» ____________20__г. № 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В.Д. Крыл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УСТАВ</w:t>
      </w:r>
    </w:p>
    <w:p>
      <w:pPr>
        <w:pStyle w:val="Normal"/>
        <w:spacing w:before="0" w:after="0"/>
        <w:jc w:val="center"/>
        <w:rPr>
          <w:rFonts w:ascii="Times New Roman" w:hAnsi="Times New Roman" w:cs="Times New Roman"/>
          <w:sz w:val="32"/>
        </w:rPr>
      </w:pPr>
      <w:r>
        <w:rPr>
          <w:rFonts w:cs="Times New Roman" w:ascii="Times New Roman" w:hAnsi="Times New Roman"/>
          <w:sz w:val="32"/>
        </w:rPr>
        <w:t xml:space="preserve">Муниципального бюджетного учреждения </w:t>
      </w:r>
    </w:p>
    <w:p>
      <w:pPr>
        <w:pStyle w:val="Normal"/>
        <w:spacing w:before="0" w:after="0"/>
        <w:jc w:val="center"/>
        <w:rPr>
          <w:rFonts w:ascii="Times New Roman" w:hAnsi="Times New Roman" w:cs="Times New Roman"/>
          <w:sz w:val="32"/>
        </w:rPr>
      </w:pPr>
      <w:r>
        <w:rPr>
          <w:rFonts w:cs="Times New Roman" w:ascii="Times New Roman" w:hAnsi="Times New Roman"/>
          <w:sz w:val="32"/>
        </w:rPr>
        <w:t>«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t>(в новой редакци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numPr>
          <w:ilvl w:val="0"/>
          <w:numId w:val="4"/>
        </w:numPr>
        <w:tabs>
          <w:tab w:val="clear" w:pos="708"/>
          <w:tab w:val="left" w:pos="284"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numPr>
          <w:ilvl w:val="1"/>
          <w:numId w:val="4"/>
        </w:numPr>
        <w:spacing w:before="0" w:after="0"/>
        <w:ind w:left="0" w:firstLine="851"/>
        <w:contextualSpacing/>
        <w:jc w:val="both"/>
        <w:rPr/>
      </w:pPr>
      <w:r>
        <w:rPr>
          <w:rFonts w:cs="Times New Roman" w:ascii="Times New Roman" w:hAnsi="Times New Roman"/>
          <w:sz w:val="24"/>
          <w:szCs w:val="24"/>
        </w:rPr>
        <w:t xml:space="preserve">Муниципальное бюджетное учреждение «Развитие», сокращенное наименование МБУ «Развитие», именуемое в дальнейшем «Учреждение», предназначено для осуществления управленческих, социально-культурных или иных функций некоммерческого характера.   </w:t>
      </w:r>
    </w:p>
    <w:p>
      <w:pPr>
        <w:pStyle w:val="Style15"/>
        <w:numPr>
          <w:ilvl w:val="1"/>
          <w:numId w:val="4"/>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создано Местной администрацией внутригородского муниципального образования Санкт-Петербурга муниципальный округ Коломяги (далее по тексту МА МО Коломяги) в соответствии с Гражданским кодексом Российской Федерации, федеральными законами Российской Федерации, уставом внутригородского муниципального образования Санкт-Петербурга муниципальный округ Коломяги (далее по тексту МО Коломяги) на основании Постановления МА МО Коломяги от 07.12.2012 года № 291.</w:t>
      </w:r>
    </w:p>
    <w:p>
      <w:pPr>
        <w:pStyle w:val="Style15"/>
        <w:numPr>
          <w:ilvl w:val="1"/>
          <w:numId w:val="4"/>
        </w:numPr>
        <w:spacing w:before="0" w:after="0"/>
        <w:ind w:left="0" w:firstLine="851"/>
        <w:contextualSpacing/>
        <w:jc w:val="both"/>
        <w:rPr/>
      </w:pPr>
      <w:r>
        <w:rPr>
          <w:rFonts w:cs="Times New Roman" w:ascii="Times New Roman" w:hAnsi="Times New Roman"/>
          <w:sz w:val="24"/>
          <w:szCs w:val="24"/>
        </w:rPr>
        <w:t>Учредителем Учреждения является МО Коломяги в лице МА МО Коломяги. Учреждение находится в ведении МА МО Коломяги, осуществляющего функции и полномочия учредителя Учреждения (далее по тексту Учредитель) в соответствии с федеральными законами, законами Санкт-Петербурга, правовыми актами МА МО Коломяги.</w:t>
      </w:r>
    </w:p>
    <w:p>
      <w:pPr>
        <w:pStyle w:val="Style15"/>
        <w:numPr>
          <w:ilvl w:val="1"/>
          <w:numId w:val="4"/>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ом имущества Учреждения является МА МО Коломяги (далее по тексту Собственник). </w:t>
      </w:r>
    </w:p>
    <w:p>
      <w:pPr>
        <w:pStyle w:val="Style15"/>
        <w:numPr>
          <w:ilvl w:val="1"/>
          <w:numId w:val="4"/>
        </w:numPr>
        <w:spacing w:before="0" w:after="0"/>
        <w:ind w:left="0" w:firstLine="851"/>
        <w:contextualSpacing/>
        <w:jc w:val="both"/>
        <w:rPr/>
      </w:pPr>
      <w:r>
        <w:rPr>
          <w:rFonts w:cs="Times New Roman" w:ascii="Times New Roman" w:hAnsi="Times New Roman"/>
          <w:sz w:val="24"/>
          <w:szCs w:val="24"/>
        </w:rPr>
        <w:t>Учреждение является юридическим лицом, имеет обособленное имущество, самостоятельный баланс, лицевые счета, открываемые в финансовом органе Санкт-Петербурга, расчетный и иные счета в кредитных учреждениях,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Style15"/>
        <w:numPr>
          <w:ilvl w:val="1"/>
          <w:numId w:val="4"/>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некоммерческой организацией.</w:t>
      </w:r>
    </w:p>
    <w:p>
      <w:pPr>
        <w:pStyle w:val="Style15"/>
        <w:numPr>
          <w:ilvl w:val="1"/>
          <w:numId w:val="4"/>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Style15"/>
        <w:numPr>
          <w:ilvl w:val="1"/>
          <w:numId w:val="4"/>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 имущества Учреждения не несет ответственности по обязательствам Учреждения. Учреждение не отвечает по обязательствам </w:t>
      </w:r>
      <w:r>
        <w:rPr>
          <w:rFonts w:cs="Times New Roman" w:ascii="Times New Roman" w:hAnsi="Times New Roman"/>
          <w:sz w:val="24"/>
          <w:szCs w:val="24"/>
          <w:lang w:val="en-US"/>
        </w:rPr>
        <w:t>C</w:t>
      </w:r>
      <w:r>
        <w:rPr>
          <w:rFonts w:cs="Times New Roman" w:ascii="Times New Roman" w:hAnsi="Times New Roman"/>
          <w:sz w:val="24"/>
          <w:szCs w:val="24"/>
        </w:rPr>
        <w:t>обственника имущества Учреждения.</w:t>
      </w:r>
    </w:p>
    <w:p>
      <w:pPr>
        <w:pStyle w:val="Style15"/>
        <w:numPr>
          <w:ilvl w:val="1"/>
          <w:numId w:val="4"/>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Санкт-Петербурга, правовыми актами МА МО Коломяги, а также настоящим Уставом.</w:t>
      </w:r>
    </w:p>
    <w:p>
      <w:pPr>
        <w:pStyle w:val="Style15"/>
        <w:numPr>
          <w:ilvl w:val="1"/>
          <w:numId w:val="4"/>
        </w:numPr>
        <w:spacing w:before="0" w:after="0"/>
        <w:ind w:left="0" w:right="-1" w:firstLine="851"/>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 197375 город Санкт-Петербург, пер. Земский, дом 7.</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numPr>
          <w:ilvl w:val="0"/>
          <w:numId w:val="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ЦЕЛИ И ВИДЫ ДЕЯТЕЛЬНОСТИ УЧРЕЖДЕНИЯ</w:t>
      </w:r>
    </w:p>
    <w:p>
      <w:pPr>
        <w:pStyle w:val="Normal"/>
        <w:tabs>
          <w:tab w:val="clear" w:pos="708"/>
          <w:tab w:val="left" w:pos="1560" w:leader="none"/>
        </w:tabs>
        <w:spacing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2.1. Целью деятельности, для которого создано Учреждение, является осуществление управленческих, социально-культурных или иных функций некоммерческого характера, реализация планов и программ комплексного социально-экономического развития муниципального образования, сбор статистических показателей, характеризующих состояние экономики и социальной сферы МО Коломяги, а также участие в решении вопросов местного значения МО Коломяги.</w:t>
      </w:r>
    </w:p>
    <w:p>
      <w:pPr>
        <w:pStyle w:val="Style15"/>
        <w:numPr>
          <w:ilvl w:val="1"/>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деятельности, указанном в п. 2.1. Учреждение осуществляет следующие виды деятельности: </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грамм МО Коломяг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подготовки и обучения неработающего населения МО Коломяги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на территории МО Коломяг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формирования, консультирования и содействия по вопросам создания и деятельности товариществ собственников жилья, потребительских кооперативов, обществ и их союзов, профсоюзных организаций для жителей МО Коломяг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онсультационной и информационной поддержки субъектам малого и среднего предпринимательства.</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Повышение квалификации административно-хозяйственных работников Учреждения, распространение опыта работы Учреждения.</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Оказание консультативной, методической и организационно- творческой помощи в подготовке и проведении культурно-досуговых мероприятий.</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защиты прав потребителей МО Коломяг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держание информационной службы, в том числе формирование и ведение баз данных.</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ая эксплуатация информационных систем и компонентов информационно-телекоммуникационной инфраструктуры. </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поддержки деятельности Учреждения, Учредителя, в том числе осуществление полномочий учредителя печатного средства массовой информаци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информированию общественности о деятельности Учреждения и Учредителя.</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Осуществление справочной, информационной и рекламно-маркетинговой деятельност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в реализации мер по профилактике дорожно-транспортного травматизма в МО Коломяг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в реализации мер по профилактике терроризма и экстремизма, а также минимизации и (или) ликвидации последствий проявления терроризма и экстремизма на территории МО Коломяг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 охране окружающей среды МО Коломяги.</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сохранению и развитию традиций и обрядов.</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массовой физической культуры и спорта.</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к закрытым спортивным объектам, расположенных на территорииМО Коломяги для свободного пользования в течение ограниченного времени.</w:t>
        <w:tab/>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 физкультурно-спортивной направленности по месту проживания граждан.</w:t>
        <w:tab/>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Участие в организации официальных спортивных мероприятий.</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Пропаганда физической культуры, спорта и здорового образа жизн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тренировочного процесса для всех возрастных групп населения.</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подготовке спортивных сборных команд.</w:t>
        <w:tab/>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Обеспечение участия спортивных сборных команд в спортивных соревнованиях.</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Организация работы спортивных кружков и секций, поддержка талантливой спортивной молодежи.</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военно-прикладным видам спорта.</w:t>
        <w:tab/>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Предоставление гражданам дополнительных досуговых и сервисных услуг.</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осуговых мероприятий.</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Style15"/>
        <w:numPr>
          <w:ilvl w:val="2"/>
          <w:numId w:val="3"/>
        </w:numPr>
        <w:tabs>
          <w:tab w:val="clear" w:pos="708"/>
          <w:tab w:val="left" w:pos="156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для регулируемого отдыха на территории МО Коломяги, в том числе организация отдыха детей и молодежи.</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благоустройства, включающее:</w:t>
      </w:r>
    </w:p>
    <w:p>
      <w:pPr>
        <w:pStyle w:val="Style15"/>
        <w:numPr>
          <w:ilvl w:val="3"/>
          <w:numId w:val="3"/>
        </w:numPr>
        <w:tabs>
          <w:tab w:val="clear" w:pos="708"/>
          <w:tab w:val="left" w:pos="184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текущего и срочного ремонта объектов благоустройстваМО Коломяги.</w:t>
      </w:r>
    </w:p>
    <w:p>
      <w:pPr>
        <w:pStyle w:val="Style15"/>
        <w:numPr>
          <w:ilvl w:val="3"/>
          <w:numId w:val="3"/>
        </w:numPr>
        <w:tabs>
          <w:tab w:val="clear" w:pos="708"/>
          <w:tab w:val="left" w:pos="184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в озеленении и содержании территории МО Коломяги.</w:t>
      </w:r>
    </w:p>
    <w:p>
      <w:pPr>
        <w:pStyle w:val="Style15"/>
        <w:numPr>
          <w:ilvl w:val="3"/>
          <w:numId w:val="3"/>
        </w:numPr>
        <w:tabs>
          <w:tab w:val="clear" w:pos="708"/>
          <w:tab w:val="left" w:pos="1843" w:leader="none"/>
        </w:tabs>
        <w:spacing w:before="0" w:after="0"/>
        <w:ind w:left="0" w:firstLine="851"/>
        <w:contextualSpacing/>
        <w:jc w:val="both"/>
        <w:rPr/>
      </w:pPr>
      <w:r>
        <w:rPr>
          <w:rFonts w:cs="Times New Roman" w:ascii="Times New Roman" w:hAnsi="Times New Roman"/>
          <w:sz w:val="24"/>
          <w:szCs w:val="24"/>
        </w:rPr>
        <w:t>Уборка территории, в том числе включающее в себя регулярную очистку детских игровых, спортивных и иных территорий МО Коломяги с твердым покрытием от грязи, мусора, снега, льда, а также газонов, парков, зон отдыха.</w:t>
      </w:r>
    </w:p>
    <w:p>
      <w:pPr>
        <w:pStyle w:val="Style15"/>
        <w:numPr>
          <w:ilvl w:val="3"/>
          <w:numId w:val="3"/>
        </w:numPr>
        <w:tabs>
          <w:tab w:val="clear" w:pos="708"/>
          <w:tab w:val="left" w:pos="1843" w:leader="none"/>
        </w:tabs>
        <w:spacing w:before="0" w:after="0"/>
        <w:ind w:left="0" w:firstLine="851"/>
        <w:contextualSpacing/>
        <w:jc w:val="both"/>
        <w:rPr/>
      </w:pPr>
      <w:r>
        <w:rPr>
          <w:rFonts w:cs="Times New Roman" w:ascii="Times New Roman" w:hAnsi="Times New Roman"/>
          <w:sz w:val="24"/>
          <w:szCs w:val="24"/>
        </w:rPr>
        <w:t>Участие в содержании уличных информационных стендов, наружной рекламы МО Коломяги.</w:t>
      </w:r>
    </w:p>
    <w:p>
      <w:pPr>
        <w:pStyle w:val="Style15"/>
        <w:numPr>
          <w:ilvl w:val="3"/>
          <w:numId w:val="3"/>
        </w:numPr>
        <w:tabs>
          <w:tab w:val="clear" w:pos="708"/>
          <w:tab w:val="left" w:pos="1843"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иной деятельности в сфере благоустройства территории округа.</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хническое и хозяйственное обеспечение деятельности Учредителя.</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и учета объектов инфраструктуры МО Коломяги.</w:t>
      </w:r>
    </w:p>
    <w:p>
      <w:pPr>
        <w:pStyle w:val="Style15"/>
        <w:numPr>
          <w:ilvl w:val="1"/>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Учреждение выполняет муниципальное задание, которое в соответствии с предусмотренными в пункте 2.2 настоящего Устава основными видами деятельности Учреждения формируется и утверждается Учредителем.</w:t>
      </w:r>
    </w:p>
    <w:p>
      <w:pPr>
        <w:pStyle w:val="Style15"/>
        <w:numPr>
          <w:ilvl w:val="1"/>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обязано выполнять муниципальные задания. Порядок формирования муниципального задания и порядок финансового обеспечения этого задания определяется Учредителем. Учреждение не вправе отказаться от выполнения муниципального задания.</w:t>
      </w:r>
    </w:p>
    <w:p>
      <w:pPr>
        <w:pStyle w:val="Style15"/>
        <w:numPr>
          <w:ilvl w:val="1"/>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2 настоящего Устава, в целях, указанных в пункте 2.1 настоящего Устава, для граждан и юридических лиц за плату и на одинаковых при оказании одних и тех же услуг условиях.</w:t>
      </w:r>
    </w:p>
    <w:p>
      <w:pPr>
        <w:pStyle w:val="Style15"/>
        <w:numPr>
          <w:ilvl w:val="1"/>
          <w:numId w:val="3"/>
        </w:numPr>
        <w:tabs>
          <w:tab w:val="clear" w:pos="708"/>
          <w:tab w:val="left" w:pos="1560"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предпринимательскую деятельность в целях достижения целей, ради которых оно создано. Доходы от предпринимательской деятельности и приобретенное за счет этих доходов имущество поступает в самостоятельное распоряжение Учреждения и учитываются на отдельном балансе. Учреждение вправе осуществлять также любую деятельность, не запрещенную законодательными актами Российской Федерации и не противоречащую настоящему Уставу, в пределах, не наносящих ущерба основной деятельности Учреждения.</w:t>
      </w:r>
    </w:p>
    <w:p>
      <w:pPr>
        <w:pStyle w:val="Style15"/>
        <w:numPr>
          <w:ilvl w:val="1"/>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постольку, поскольку это служит достижению целей, ради которых оно создано, вправе осуществлять следующие виды деятельности, в том числе приносящие доход:</w:t>
      </w:r>
    </w:p>
    <w:p>
      <w:pPr>
        <w:pStyle w:val="Style15"/>
        <w:numPr>
          <w:ilvl w:val="2"/>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относящихся к видам деятельности, предусмотренным п. 2.2. Устава, по договорам с юридическими и физическими лицами.</w:t>
      </w:r>
    </w:p>
    <w:p>
      <w:pPr>
        <w:pStyle w:val="Style15"/>
        <w:numPr>
          <w:ilvl w:val="2"/>
          <w:numId w:val="3"/>
        </w:numPr>
        <w:tabs>
          <w:tab w:val="clear" w:pos="708"/>
          <w:tab w:val="left" w:pos="1560" w:leader="none"/>
        </w:tabs>
        <w:spacing w:before="0" w:after="0"/>
        <w:ind w:left="0" w:firstLine="851"/>
        <w:contextualSpacing/>
        <w:jc w:val="both"/>
        <w:rPr/>
      </w:pPr>
      <w:r>
        <w:rPr>
          <w:rFonts w:cs="Times New Roman" w:ascii="Times New Roman" w:hAnsi="Times New Roman"/>
          <w:sz w:val="24"/>
          <w:szCs w:val="24"/>
        </w:rPr>
        <w:t>Иные виды предпринимательской деятельности, содействующие достижению целей создания Учреждения, указанном в п. 2.1.</w:t>
      </w:r>
    </w:p>
    <w:p>
      <w:pPr>
        <w:pStyle w:val="Style15"/>
        <w:numPr>
          <w:ilvl w:val="1"/>
          <w:numId w:val="3"/>
        </w:numPr>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ьные виды деятельности могут осуществляться только на основании специальных разрешений (лицензий). Перечень этих видов деятельности определяется законодательством Российской Федерации.</w:t>
      </w:r>
    </w:p>
    <w:p>
      <w:pPr>
        <w:pStyle w:val="Style15"/>
        <w:tabs>
          <w:tab w:val="clear" w:pos="708"/>
          <w:tab w:val="left" w:pos="1560" w:leader="none"/>
        </w:tabs>
        <w:spacing w:before="0" w:after="0"/>
        <w:ind w:left="0" w:firstLine="851"/>
        <w:contextualSpacing/>
        <w:jc w:val="both"/>
        <w:rPr/>
      </w:pPr>
      <w:r>
        <w:rPr>
          <w:rFonts w:cs="Times New Roman" w:ascii="Times New Roman" w:hAnsi="Times New Roman"/>
          <w:sz w:val="24"/>
          <w:szCs w:val="24"/>
        </w:rPr>
        <w:t>Право Учреждения осуществлять деятельность, на занятие которой необходимо получение лицензии, прохождение аккредитации и(или) аттестации, возникает с момента получения соответствующего документа или в указанный в нем срок и прекращается по истечению срока его действия.</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tabs>
          <w:tab w:val="clear" w:pos="708"/>
          <w:tab w:val="left" w:pos="1560"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ОРГАНИЗАЦИЯ ДЕЯТЕЛЬНОСТИ И УПРАВЛЕНИЕ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 СТРУКТУРА ОРГАНОВ УПРАВЛЕНИЯ УЧРЕЖДЕНИЕМ</w:t>
      </w:r>
    </w:p>
    <w:p>
      <w:pPr>
        <w:pStyle w:val="ConsPlusNormal"/>
        <w:ind w:firstLine="851"/>
        <w:jc w:val="both"/>
        <w:rPr/>
      </w:pPr>
      <w:r>
        <w:rPr>
          <w:rFonts w:cs="Times New Roman" w:ascii="Times New Roman" w:hAnsi="Times New Roman"/>
          <w:sz w:val="24"/>
          <w:szCs w:val="24"/>
        </w:rPr>
        <w:t>Управление Учреждением осуществляется в соответствии с федеральными законами, законами и иными нормативными правовыми актами Санкт-Петербурга, правовыми актами МА МО Коломяги, и настоящим Уста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Учреждение возглавляет директор, являясь единоличным исполнительным органом Учреждения, назначаемый на должность и освобождаемый от должности Учред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мпетенция и условия деятельности директора, а также его ответственность определяется в трудовом договоре, заключаемом между МА МО Коломяги и директоро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местители директора и главный бухгалтер назначаются на должность директором Учреждения по согласованию с Учред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 ДИРЕКТОР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1. Учреждение возглавляет директор Учреждения, который назначается на срок не более пяти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Санкт-Петербурга к компетенции Учредителя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3. Директор организует выполнение решений Учредителя по вопросам деятельности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4. Директор Учреждения без доверенности действует от имени Учреждения, в том чис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 соответствии с федеральными законами заключает гражданско-правовые и трудовые договоры от имени Учреждения, представляет на утверждение Учредителю структуру и/или штатное расписание Учреждения, утверждает должностные инструкции работников Учреждения и положения о подразделен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Санкт-Петербург, кредитных организаций,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связанные с реализацией его компетен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5. Директор Учреждения обяза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обеспечивать выполнение муниципального задания в полном объеме;</w:t>
      </w:r>
    </w:p>
    <w:p>
      <w:pPr>
        <w:pStyle w:val="ConsPlusNormal"/>
        <w:ind w:firstLine="851"/>
        <w:jc w:val="both"/>
        <w:rPr/>
      </w:pPr>
      <w:r>
        <w:rPr>
          <w:rFonts w:cs="Times New Roman" w:ascii="Times New Roman" w:hAnsi="Times New Roman"/>
          <w:sz w:val="24"/>
          <w:szCs w:val="24"/>
        </w:rPr>
        <w:t>б) обеспечивать постоянную работу над повышением качества предоставляемых Учреждением муниципальных и иных услуг, выполнения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 обеспечивать надлежащий учет доходов и расходов, связанных с приносящей доходы деятельностью, и приобретенного за счет указанных доходов имущества на отдельном баланс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ж) обеспечивать исполнение договорных обязательств по выполнению работ, оказанию услуг;</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 не допускать возникновения просроченной кредиторской задолженности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ind w:firstLine="851"/>
        <w:jc w:val="both"/>
        <w:rPr/>
      </w:pPr>
      <w:r>
        <w:rPr>
          <w:rFonts w:cs="Times New Roman" w:ascii="Times New Roman" w:hAnsi="Times New Roman"/>
          <w:sz w:val="24"/>
          <w:szCs w:val="24"/>
        </w:rPr>
        <w:t>к) обеспечивать своевременную выплату заработной платы, а также принимать меры по улучшению условий труда работникам Учреждения, в том числе, за счет средств, полученных от предпринимательской деятельности.</w:t>
      </w:r>
    </w:p>
    <w:p>
      <w:pPr>
        <w:pStyle w:val="ConsPlusNormal"/>
        <w:ind w:firstLine="851"/>
        <w:jc w:val="both"/>
        <w:rPr/>
      </w:pPr>
      <w:r>
        <w:rPr>
          <w:rFonts w:cs="Times New Roman" w:ascii="Times New Roman" w:hAnsi="Times New Roman"/>
          <w:sz w:val="24"/>
          <w:szCs w:val="24"/>
        </w:rPr>
        <w:t>л) согласовывать с Учредителем в случаях и в порядке, установленном федеральными законами и законами Санкт-Петербурга, нормативными актами МА МО Коломяг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м) предварительно согласовывать с Учредителем в порядке, им установленном, совершение Учреждением крупных сдел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 согласовывать с Учредителем совершение сделок с участием Учреждения, в совершении которых имеется заинтересован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согласовывать с Учредителем в случаях и в порядке, установленном федеральными законами, законами Санкт-Петербурга, правовыми актами МА МО Коломяги,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некоммерческих организаций или передачу им такого имущества иным образом в качестве их учредителя или участни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 согласовывать с Учредителем в случаях и в порядке, установленном федеральными законами, законами Санкт-Петербурга, правовыми актами МА МО Коломяги, Уставом, создание и ликвидацию филиалов, открытие и закрытие представительств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ind w:firstLine="851"/>
        <w:jc w:val="both"/>
        <w:rPr/>
      </w:pPr>
      <w:r>
        <w:rPr>
          <w:rFonts w:cs="Times New Roman" w:ascii="Times New Roman" w:hAnsi="Times New Roman"/>
          <w:sz w:val="24"/>
          <w:szCs w:val="24"/>
        </w:rPr>
        <w:t>с) обеспечивать соблюдение правил внутреннего трудового распорядка и трудовой дисциплины работниками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ind w:firstLine="851"/>
        <w:jc w:val="both"/>
        <w:rPr/>
      </w:pPr>
      <w:r>
        <w:rPr>
          <w:rFonts w:cs="Times New Roman" w:ascii="Times New Roman" w:hAnsi="Times New Roman"/>
          <w:sz w:val="24"/>
          <w:szCs w:val="24"/>
        </w:rPr>
        <w:t>у) проходить аттестацию в порядке, установленном федеральными законами, нормативными правовыми актами Санкт-Петербурга и правовыми актами Учред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 обеспечивать наличие мобилизационных мощностей и выполнение требований по гражданской оборон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х) выполнять иные обязанности, установленные федеральными законами, законами и иными нормативными правовыми актами Санкт-Петербурга, Уставом Учреждения, а также решениями Учред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6. Директор несет персональную ответственность за соблюдение требований действующего законодательства и настоящего Устава в деятельности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рубыми нарушениями должностных обязанностей Директора, в частности, являются несоблюдение предусмотренных правовыми актами и настоящим Уставом требований о порядке, условиях использования и распоряжения имуществом Учреждения, включая денежные средства, о порядке подготовки и представления плановых документов и отчетов Учреждения, а также не достижение показателей, предусмотренных плановыми документами Учреждения и невыполнение муниципального зад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8. Директор обязан от имени администрации Учреждения заключить коллективный договор с трудовым коллективом, если последним будет принято такое реш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9. Вопросы, поставленные для включения в коллективный договор и затрагивающие интересы Собственника (в том числе финансирование Учреждении), вступают в силу только после согласования с Собственником.</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ИМУЩЕСТВО И ФИНАНСОВОЕ ОБЕСПЕЧЕНИЕ ДЕЯТЕЛЬНОСТИ УЧРЕЖДЕНИЯ</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ind w:firstLine="851"/>
        <w:jc w:val="both"/>
        <w:rPr/>
      </w:pPr>
      <w:r>
        <w:rPr>
          <w:rFonts w:cs="Times New Roman" w:ascii="Times New Roman" w:hAnsi="Times New Roman"/>
          <w:sz w:val="24"/>
          <w:szCs w:val="24"/>
        </w:rPr>
        <w:t xml:space="preserve">4.1. Имущество Учреждения закрепляется за ним на праве оперативного управления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851"/>
        <w:jc w:val="both"/>
        <w:rPr>
          <w:rFonts w:ascii="Times New Roman" w:hAnsi="Times New Roman" w:cs="Times New Roman"/>
          <w:sz w:val="24"/>
          <w:szCs w:val="24"/>
        </w:rPr>
      </w:pPr>
      <w:bookmarkStart w:id="1" w:name="Par4"/>
      <w:bookmarkEnd w:id="1"/>
      <w:r>
        <w:rPr>
          <w:rFonts w:cs="Times New Roman" w:ascii="Times New Roman" w:hAnsi="Times New Roman"/>
          <w:sz w:val="24"/>
          <w:szCs w:val="24"/>
        </w:rPr>
        <w:t>4.4. Учреждение не вправе использовать денежные средства, направленные на финансовое обеспечение выполнения Учреждением муниципального задания в виде субсидий из бюджета МО Коломяги на любые иные цели кроме как выполнения муниципального зад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5.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6. В самостоятельное распоряжение Учреждения, если иное не предусмотрено Уставом, а также федеральными законами, поступают:</w:t>
      </w:r>
    </w:p>
    <w:p>
      <w:pPr>
        <w:pStyle w:val="ConsPlu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движимое имущество, не относящееся к особо ценному движимому имуществу, закрепленное Собственником за Учреждением или приобретенное за счет средств, выделенных ему на приобретение такого имущества.</w:t>
      </w:r>
    </w:p>
    <w:p>
      <w:pPr>
        <w:pStyle w:val="ConsPlu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доходы от деятельности, предусмотренной Уставом.</w:t>
      </w:r>
    </w:p>
    <w:p>
      <w:pPr>
        <w:pStyle w:val="ConsPlu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за счет доходов, полученных от деятельности Учреждения, в соответствии с Уста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имущество, поступившее Учреждению по иным, не запрещенным законом, основаниям (в том числе доходы от участия в качестве учредителя или участника в уставных (складочных) капиталов хозяйственных обществ и некоммерческих организаций, добровольные имущественные взносы и пожертвования), за исключением недвижимого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7. Имуществом, находящимся в самостоятельном распоряжении, Учреждение распоряжается по своей инициативе, от своего имени и в пределах, установленных законом, в соответствии с целями своей деятельности и назначением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8. Крупная сделка может быть совершена Учреждением только с предварительного согласия Собственни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д термином "крупная сделка" в целях настоящего пункта поним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9.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первый заместитель руководителя, заместитель руководителя) Учреждения, а также лицо, входящее в состав органов управления Учреждением, в том числе лицо, осуществляющее на основании доверенности полномочия упомянутых лиц, если указанные лица состоят с организациями или гражданами, с которыми совершае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0.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Под термином "возможности Учреждения" в целях настоящего пункт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1.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Такая сделка должна быть одобрена Учред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2. Имущество может быть изъято из оперативного управления Учреждения в случаях, установленных федеральным законодательст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3. Источниками финансового обеспечения Учреждения явля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3.1. Субсидии, предоставляемые Учреждению из бюджета МО Коломяг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путем предоставления субсидий в соответствии с пунктом 1 статьи 78.1 Бюджетного кодекса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3.2. Субсидии, предоставляемые Учреждению из бюджета МО Коломяги на иные цел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3.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3.4. Иные источники, не запрещенные федеральными законами.</w:t>
      </w:r>
    </w:p>
    <w:p>
      <w:pPr>
        <w:pStyle w:val="ConsPlusNormal"/>
        <w:ind w:firstLine="851"/>
        <w:jc w:val="both"/>
        <w:rPr/>
      </w:pPr>
      <w:r>
        <w:rPr>
          <w:rFonts w:cs="Times New Roman" w:ascii="Times New Roman" w:hAnsi="Times New Roman"/>
          <w:sz w:val="24"/>
          <w:szCs w:val="24"/>
        </w:rPr>
        <w:t>4.14.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Санкт-Петербурга, правовыми актами МА МО Коломяги, настоящим Уставом, следующе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4.1. Совершение Учреждением крупных сделок и сделок, в совершении которых имеется заинтересован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4.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 некоммерческих организаций или передачу им такого имущества иным образом в качестве их учредителя или участни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4.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6. Информация об использовании закрепленного за Учреждением имущества Собственника включается в ежегодные отчеты Учреждения.</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284" w:leader="none"/>
        </w:tabs>
        <w:ind w:left="0" w:hanging="0"/>
        <w:jc w:val="center"/>
        <w:outlineLvl w:val="0"/>
        <w:rPr>
          <w:rFonts w:ascii="Times New Roman" w:hAnsi="Times New Roman" w:cs="Times New Roman"/>
          <w:sz w:val="24"/>
          <w:szCs w:val="24"/>
        </w:rPr>
      </w:pPr>
      <w:r>
        <w:rPr>
          <w:rFonts w:cs="Times New Roman" w:ascii="Times New Roman" w:hAnsi="Times New Roman"/>
          <w:sz w:val="24"/>
          <w:szCs w:val="24"/>
        </w:rPr>
        <w:t>ПРАВА УЧРЕДИТЕЛЯ И СОБСТВЕННИКА ИМУЩЕСТВА УЧРЕЖДЕНИЯ</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rmal"/>
        <w:widowControl/>
        <w:numPr>
          <w:ilvl w:val="1"/>
          <w:numId w:val="2"/>
        </w:numPr>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 в рамках полномочий, в отношении Учреждения:</w:t>
      </w:r>
    </w:p>
    <w:p>
      <w:pPr>
        <w:pStyle w:val="Style15"/>
        <w:widowControl w:val="false"/>
        <w:numPr>
          <w:ilvl w:val="2"/>
          <w:numId w:val="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олняет функции и полномочия учредителя муниципального бюджетного учреждения «Развитие» при его создании, реорганизации, изменении типа и ликвидации.</w:t>
      </w:r>
    </w:p>
    <w:p>
      <w:pPr>
        <w:pStyle w:val="Style15"/>
        <w:widowControl w:val="false"/>
        <w:numPr>
          <w:ilvl w:val="2"/>
          <w:numId w:val="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тверждает Устав Учреждения, а также вносимые в него изменения.</w:t>
      </w:r>
    </w:p>
    <w:p>
      <w:pPr>
        <w:pStyle w:val="Style15"/>
        <w:widowControl w:val="false"/>
        <w:numPr>
          <w:ilvl w:val="2"/>
          <w:numId w:val="2"/>
        </w:numPr>
        <w:autoSpaceDE w:val="false"/>
        <w:spacing w:lineRule="auto" w:line="24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 (утверждает) директора Учреждения и прекращает его полномочия.</w:t>
      </w:r>
    </w:p>
    <w:p>
      <w:pPr>
        <w:pStyle w:val="Style15"/>
        <w:widowControl w:val="false"/>
        <w:numPr>
          <w:ilvl w:val="2"/>
          <w:numId w:val="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ает и прекращает трудовой договор с директором Учреждения.</w:t>
      </w:r>
    </w:p>
    <w:p>
      <w:pPr>
        <w:pStyle w:val="Style15"/>
        <w:widowControl w:val="false"/>
        <w:numPr>
          <w:ilvl w:val="2"/>
          <w:numId w:val="2"/>
        </w:numPr>
        <w:autoSpaceDE w:val="false"/>
        <w:spacing w:lineRule="auto" w:line="240" w:before="0" w:after="0"/>
        <w:ind w:left="0" w:firstLine="851"/>
        <w:contextualSpacing/>
        <w:jc w:val="both"/>
        <w:rPr/>
      </w:pPr>
      <w:r>
        <w:rPr>
          <w:rFonts w:cs="Times New Roman" w:ascii="Times New Roman" w:hAnsi="Times New Roman"/>
          <w:sz w:val="24"/>
          <w:szCs w:val="24"/>
        </w:rPr>
        <w:t>Согласовывает структуру и штатное расписание Учреждения.</w:t>
      </w:r>
    </w:p>
    <w:p>
      <w:pPr>
        <w:pStyle w:val="Style15"/>
        <w:widowControl w:val="false"/>
        <w:numPr>
          <w:ilvl w:val="2"/>
          <w:numId w:val="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15"/>
        <w:widowControl w:val="false"/>
        <w:numPr>
          <w:ilvl w:val="2"/>
          <w:numId w:val="2"/>
        </w:numPr>
        <w:autoSpaceDE w:val="false"/>
        <w:spacing w:lineRule="auto" w:line="240" w:before="0" w:after="0"/>
        <w:ind w:left="0" w:firstLine="851"/>
        <w:contextualSpacing/>
        <w:jc w:val="both"/>
        <w:rPr/>
      </w:pPr>
      <w:r>
        <w:rPr>
          <w:rFonts w:cs="Times New Roman" w:ascii="Times New Roman" w:hAnsi="Times New Roman"/>
          <w:sz w:val="24"/>
          <w:szCs w:val="24"/>
        </w:rPr>
        <w:t xml:space="preserve">Определяет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виды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Style15"/>
        <w:widowControl w:val="false"/>
        <w:numPr>
          <w:ilvl w:val="2"/>
          <w:numId w:val="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репляет имущество за Учреждением на праве оперативного управления.</w:t>
      </w:r>
    </w:p>
    <w:p>
      <w:pPr>
        <w:pStyle w:val="Style15"/>
        <w:widowControl w:val="false"/>
        <w:numPr>
          <w:ilvl w:val="2"/>
          <w:numId w:val="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ет юридические действия, связанные с изъятием имущества из оперативного управления Учреждения в случаях, установленных федеральным законодательством.</w:t>
      </w:r>
    </w:p>
    <w:p>
      <w:pPr>
        <w:pStyle w:val="Style15"/>
        <w:widowControl w:val="false"/>
        <w:numPr>
          <w:ilvl w:val="2"/>
          <w:numId w:val="2"/>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и одобряет предложения директора Учреждения о совершении сделок с имуществом Учреждения в случаях, если в соответствии с Уставом, федеральными законами для совершения таких сделок требуется одобрение Учредителя. </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ивает защиту имущественных прав МА МО Коломяги в рамках своей компетенции, в том числе обращается в суд с исками о признании недействительными сделок с недвижимым имуществом и особо ценным движимым имуществом Учреждения.</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 согласовывает совершение Учреждением крупных сделок, соответствующих критериям, установленным законодательством Российской Федерации.</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 Российской Федерации.</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выделении Учреждению средств на приобретение, недвижимого и особо ценного движимого имущества. </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законами города Санкт-Петербург, правовыми актами МА МО Коломяги в пределах установленного муниципального задания.</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Определяет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 и иными нормативно-правовыми актами.</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гласовывает распоряжение особо ценным движимым имуществом, закрепленным за Учреждением, либо приобретенным им за счет средств, выделенных его Учредителем на приобретение такого имущества.</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pPr>
      <w:bookmarkStart w:id="2" w:name="Par68"/>
      <w:bookmarkEnd w:id="2"/>
      <w:r>
        <w:rPr>
          <w:rFonts w:cs="Times New Roman" w:ascii="Times New Roman" w:hAnsi="Times New Roman"/>
          <w:sz w:val="24"/>
          <w:szCs w:val="24"/>
        </w:rPr>
        <w:t>Согласовывает распоряжение недвижимым имуществом Учреждения, в том числе передачу его в аренду по договорам, типовые условия которых утверждаются Учредителем, если иное не установлено иными нормативными правовыми актами, принимаемыми в соответствии с федеральными законами и законами Санкт-Петербурга.</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pPr>
      <w:bookmarkStart w:id="3" w:name="Par70"/>
      <w:bookmarkEnd w:id="3"/>
      <w:r>
        <w:rPr>
          <w:rFonts w:cs="Times New Roman" w:ascii="Times New Roman" w:hAnsi="Times New Roman"/>
          <w:sz w:val="24"/>
          <w:szCs w:val="24"/>
        </w:rPr>
        <w:t>Согласовывает внесение Учреждением в случаях и порядке, которые предусмотрены федеральными законами и законами Санкт-Петербурга,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pPr>
      <w:r>
        <w:rPr>
          <w:rFonts w:cs="Times New Roman" w:ascii="Times New Roman" w:hAnsi="Times New Roman"/>
          <w:sz w:val="24"/>
          <w:szCs w:val="24"/>
        </w:rPr>
        <w:t>Согласовывает в случаях, предусмотренных федеральными законами и законами Санкт-Петербург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им за счет средств, выделенных ему Собственником на приобретение такого имущества, а также недвижимого имущества.</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ет финансовое обеспечение выполнения муниципального задания, в порядке установленном законодательством Российской Федерации, правовыми актами МА МО Коломяги, с учетом расходов на содержание недвижимого и особо ценного движимого имущества, закрепленного за Учреждением Собственником или приобретенного Учреждением за счет средств, выделенных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утвержденных программ.</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Определяет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Осуществляет контроль за деятельностью Учреждения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тверждает передаточный акт или разделительный баланс при реорганизации Учреждения, ликвидационные балансы (промежуточный и окончательный) при его ликвидации.</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товит предложения (представления) об изменении типа Учреждения, о реорганизации и ликвидации Учреждения.</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и полномочия Учредителя, принимает решения по иными вопросам, установленные федеральными законами, нормативными правовыми актами Санкт-Петербурга, правовыми актами МА МО Коломяги.</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widowControl w:val="false"/>
        <w:tabs>
          <w:tab w:val="clear" w:pos="708"/>
          <w:tab w:val="left" w:pos="1560"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2"/>
        </w:numPr>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ВА И ОБЯЗАННОСТИ УЧРЕЖДЕНИЯ</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widowControl w:val="false"/>
        <w:numPr>
          <w:ilvl w:val="1"/>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строит свои отношения с другими учреждениями, предприятиями, организациями и гражданами во всех сферах хозяйственной деятельности на основании договоров. Учреждение свободно в выборе формы и предмета хозяйственных договоров и обязательств, любых других условий хозяйственных взаимоотношений, не противоречащих Уставу и договору о передаче Учреждению имущества в безвозмездное пользование, законодательству РФ.</w:t>
      </w:r>
    </w:p>
    <w:p>
      <w:pPr>
        <w:pStyle w:val="Style15"/>
        <w:widowControl w:val="false"/>
        <w:numPr>
          <w:ilvl w:val="1"/>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имеет право:</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исходя из уставных целей, муниципального задания в пределах видов деятельности, предусмотренных Уставом.</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вершать различные виды сделок, не противоречащих Уставу, не запрещенных законодательством и направленных на достижение уставных целей, и исполнения муниципального задания.</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создавать обособленные подразделения, необходимые для достижения уставных целей.</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ступать в ассоциации, союзы некоммерческих организаций в целях развития и совершенствования основной деятельности, если законодательством Российской Федерации и правовыми актами МА МО Коломяги не предусмотрено иное.</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pPr>
      <w:r>
        <w:rPr>
          <w:rFonts w:cs="Times New Roman" w:ascii="Times New Roman" w:hAnsi="Times New Roman"/>
          <w:sz w:val="24"/>
          <w:szCs w:val="24"/>
        </w:rPr>
        <w:t>С согласия собственника вправе вносить имущество, указанное в п. 6.2.5. Устава, в уставной (складочный) капитал хозяйственных обществ (товариществ) или иным образом передавать им это имущество в качестве их учредителя или участника.</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свою деятельность, исходя из уставных целей, заданий местной администрации муниципального образования, в пределах видов деятельности, предусмотренных Уставом.</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pPr>
      <w:r>
        <w:rPr>
          <w:rFonts w:cs="Times New Roman" w:ascii="Times New Roman" w:hAnsi="Times New Roman"/>
          <w:sz w:val="24"/>
          <w:szCs w:val="24"/>
        </w:rPr>
        <w:t>Определять потребность и представлять на согласование Главе МА МО Коломяги штатное расписание в соответствии со структурой, утвержденной Учредителем, размеры и условия оплаты труда работников Учреждения в соответствии с законодательством, правовыми актами МА МО Коломяги и с учетом средств, предусмотренных сметой доходов и расходов.</w:t>
      </w:r>
    </w:p>
    <w:p>
      <w:pPr>
        <w:pStyle w:val="Style15"/>
        <w:widowControl w:val="false"/>
        <w:numPr>
          <w:ilvl w:val="1"/>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обязано:</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соответствии с законодательством Российской Федерации, нормативными правовыми актами Санкт-Петербурга, правовыми актами МА МО Коломяги и настоящим Уставом.</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в полном объеме надлежащим образом выданного муниципального задания, а также утвержденных в установленном порядке плановых документов.</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выполнении муниципальных программ, соответствующих профилю Учреждения, в объеме предоставляемого для этого финансирования.</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 представлять на утверждение Учредителю плановые документы, предусматривающие перечень мероприятий по достижению целей, указанных в Уставе. Требования к форме и содержанию плановых документов, а также к порядку их разработки и утверждения определяются правовыми актами МА МО Коломяги.</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зопасные условия труда, осуществление мер социальной защиты работников и нести ответственность в соответствии с действующим законодательством за ущерб, причиненный работникам.</w:t>
      </w:r>
    </w:p>
    <w:p>
      <w:pPr>
        <w:pStyle w:val="Style15"/>
        <w:widowControl w:val="false"/>
        <w:numPr>
          <w:ilvl w:val="2"/>
          <w:numId w:val="2"/>
        </w:numPr>
        <w:tabs>
          <w:tab w:val="clear" w:pos="708"/>
          <w:tab w:val="left" w:pos="156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трахование муниципального имущества, а также личное страхование работников в порядке и в случаях, предусмотренных действующим законодательством и предписаниями Собственника.</w:t>
      </w:r>
    </w:p>
    <w:p>
      <w:pPr>
        <w:pStyle w:val="Style15"/>
        <w:widowControl w:val="false"/>
        <w:numPr>
          <w:ilvl w:val="2"/>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 Учредителем совершение крупных сделок. </w:t>
      </w:r>
    </w:p>
    <w:p>
      <w:pPr>
        <w:pStyle w:val="Style15"/>
        <w:widowControl w:val="false"/>
        <w:numPr>
          <w:ilvl w:val="2"/>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оответствии с законодательством за нарушение договорных, кредитных, расчетных обязательств, правил хозяйствования.</w:t>
      </w:r>
    </w:p>
    <w:p>
      <w:pPr>
        <w:pStyle w:val="Style15"/>
        <w:widowControl w:val="false"/>
        <w:numPr>
          <w:ilvl w:val="2"/>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нерациональным использованием имущества, загрязнением окружающей территории и природной среды, нарушением правил безопасности выполненных работ, оказанных услуг.</w:t>
      </w:r>
    </w:p>
    <w:p>
      <w:pPr>
        <w:pStyle w:val="Style15"/>
        <w:widowControl w:val="false"/>
        <w:numPr>
          <w:ilvl w:val="2"/>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сохранность документов (управленческих, финансово - хозяйственных, кадровых и т.д.).</w:t>
      </w:r>
    </w:p>
    <w:p>
      <w:pPr>
        <w:pStyle w:val="Style15"/>
        <w:widowControl w:val="false"/>
        <w:numPr>
          <w:ilvl w:val="2"/>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одготовку, передачу, хранение документов в архивном фонде Учреждения в соответствии с требованиями действующего законодательства.</w:t>
      </w:r>
    </w:p>
    <w:p>
      <w:pPr>
        <w:pStyle w:val="Style15"/>
        <w:widowControl w:val="false"/>
        <w:numPr>
          <w:ilvl w:val="2"/>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перативный бухгалтерский учет результатов деятельности Учреждения, вести статистическую и бухгалтерскую отчетность, отчитываться о результатах деятельности в порядке и в сроки, предусмотренные законодательством Российской Федерации.</w:t>
      </w:r>
    </w:p>
    <w:p>
      <w:pPr>
        <w:pStyle w:val="Style15"/>
        <w:widowControl w:val="false"/>
        <w:numPr>
          <w:ilvl w:val="2"/>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уголовную ответственность.</w:t>
      </w:r>
    </w:p>
    <w:p>
      <w:pPr>
        <w:pStyle w:val="Style15"/>
        <w:widowControl w:val="false"/>
        <w:numPr>
          <w:ilvl w:val="2"/>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олнять другие обязанности в соответствии с действующим законодательством.</w:t>
      </w:r>
    </w:p>
    <w:p>
      <w:pPr>
        <w:sectPr>
          <w:type w:val="continuous"/>
          <w:pgSz w:w="11906" w:h="16838"/>
          <w:pgMar w:left="1701" w:right="850" w:gutter="0" w:header="0" w:top="1134" w:footer="0" w:bottom="1134"/>
          <w:formProt w:val="false"/>
          <w:textDirection w:val="lrTb"/>
          <w:docGrid w:type="default" w:linePitch="360" w:charSpace="0"/>
        </w:sectPr>
      </w:pPr>
    </w:p>
    <w:p>
      <w:pPr>
        <w:pStyle w:val="Style15"/>
        <w:widowControl w:val="false"/>
        <w:tabs>
          <w:tab w:val="clear" w:pos="708"/>
          <w:tab w:val="left" w:pos="1701"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tabs>
          <w:tab w:val="clear" w:pos="708"/>
          <w:tab w:val="left" w:pos="1701"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2"/>
        </w:numPr>
        <w:tabs>
          <w:tab w:val="clear" w:pos="708"/>
          <w:tab w:val="left" w:pos="284" w:leader="none"/>
        </w:tabs>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КОНТРОЛЬ ЗА ДЕЯТЕЛЬНОСТЬЮ УЧРЕЖДЕНИЯ</w:t>
      </w:r>
    </w:p>
    <w:p>
      <w:pPr>
        <w:pStyle w:val="Style15"/>
        <w:widowControl w:val="false"/>
        <w:numPr>
          <w:ilvl w:val="1"/>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в своей деятельности подотчетно и подконтрольно Учредителю.</w:t>
      </w:r>
    </w:p>
    <w:p>
      <w:pPr>
        <w:pStyle w:val="Style15"/>
        <w:widowControl w:val="false"/>
        <w:numPr>
          <w:ilvl w:val="1"/>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е обязано представлять Учредителю отчеты о своей деятельности, в том числе о результатах выполнения плановых документов, муниципальных заданий. Сроки, порядок представления, содержание и форма отчетов определяются Учредителем.</w:t>
      </w:r>
    </w:p>
    <w:p>
      <w:pPr>
        <w:pStyle w:val="Style15"/>
        <w:widowControl w:val="false"/>
        <w:numPr>
          <w:ilvl w:val="1"/>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й Учредителя могут осуществляться ревизии и проверки, в том числе аудиторские, деятельности Учреждения.</w:t>
      </w:r>
    </w:p>
    <w:p>
      <w:pPr>
        <w:pStyle w:val="Style15"/>
        <w:widowControl w:val="false"/>
        <w:numPr>
          <w:ilvl w:val="1"/>
          <w:numId w:val="2"/>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длежащим образом уполномоченные представители Учредителя имеют право круглосуточного беспрепятственного доступа в установленном порядке в Учреждение, право ознакомления с любыми документами Учреждения для осуществления указанных ревизий и проверок его деятельности.</w:t>
      </w:r>
    </w:p>
    <w:p>
      <w:pPr>
        <w:pStyle w:val="Style15"/>
        <w:widowControl w:val="false"/>
        <w:tabs>
          <w:tab w:val="clear" w:pos="708"/>
          <w:tab w:val="left" w:pos="1701"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ОРГАНИЗАЦИЯ И ЛИКВИДАЦИЯ УЧРЕЖДЕНИЯ</w:t>
      </w:r>
    </w:p>
    <w:p>
      <w:pPr>
        <w:pStyle w:val="Style15"/>
        <w:widowControl w:val="false"/>
        <w:numPr>
          <w:ilvl w:val="1"/>
          <w:numId w:val="2"/>
        </w:numPr>
        <w:tabs>
          <w:tab w:val="clear" w:pos="708"/>
          <w:tab w:val="left" w:pos="851" w:leader="none"/>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Учреждения осуществляется на основании решения Главы МА МО Коломяги в виде его ликвидации (слияние, присоединение, разделение, выделение, преобразование) на условиях и в порядке, предусмотренном законодательством Российской Федерации, нормативными актами МА МО Коломяги. Ликвидация также может быть проведена в соответствии с решением суда, вступившим в законную силу.</w:t>
      </w:r>
    </w:p>
    <w:p>
      <w:pPr>
        <w:pStyle w:val="Style15"/>
        <w:widowControl w:val="false"/>
        <w:numPr>
          <w:ilvl w:val="1"/>
          <w:numId w:val="2"/>
        </w:numPr>
        <w:tabs>
          <w:tab w:val="clear" w:pos="708"/>
          <w:tab w:val="left" w:pos="851" w:leader="none"/>
          <w:tab w:val="left" w:pos="170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ждения Собственнику.</w:t>
      </w:r>
    </w:p>
    <w:p>
      <w:pPr>
        <w:pStyle w:val="Style15"/>
        <w:widowControl w:val="false"/>
        <w:tabs>
          <w:tab w:val="clear" w:pos="708"/>
          <w:tab w:val="left" w:pos="851" w:leader="none"/>
          <w:tab w:val="left" w:pos="1701"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w:t>
      </w:r>
    </w:p>
    <w:p>
      <w:pPr>
        <w:pStyle w:val="Style15"/>
        <w:widowControl w:val="false"/>
        <w:numPr>
          <w:ilvl w:val="1"/>
          <w:numId w:val="2"/>
        </w:numPr>
        <w:tabs>
          <w:tab w:val="clear" w:pos="708"/>
          <w:tab w:val="left" w:pos="851" w:leader="none"/>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менения в Устав вносятся в порядке, установленном в соответствии с правовыми актами МА МО Коломяги и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48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4"/>
      <w:szCs w:val="24"/>
      <w:lang w:val="en-US"/>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3">
    <w:name w:val="Заголовок 3 Знак"/>
    <w:basedOn w:val="Style12"/>
    <w:qFormat/>
    <w:rPr>
      <w:rFonts w:ascii="Calibri Light;Calibri" w:hAnsi="Calibri Light;Calibri" w:eastAsia="Times New Roman" w:cs="Times New Roman"/>
      <w:color w:val="1F4D78"/>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E3A85CCB97540C16B884C189FA6A4D5CF7A6C965595DA115D8100870W7J9O" TargetMode="External"/><Relationship Id="rId4" Type="http://schemas.openxmlformats.org/officeDocument/2006/relationships/hyperlink" Target="consultantplus://offline/ref=06176C8C99CDD121A15FFBA599C474B9AFECE611889F3D7F60E42890C47B5787FCB91DA190EB6E36g7A5K" TargetMode="External"/><Relationship Id="rId5" Type="http://schemas.openxmlformats.org/officeDocument/2006/relationships/hyperlink" Target="consultantplus://offline/ref=06176C8C99CDD121A15FFBA599C474B9AFECE611889F3D7F60E42890C47B5787FCB91DA190EB6834g7AEK" TargetMode="External"/><Relationship Id="rId6" Type="http://schemas.openxmlformats.org/officeDocument/2006/relationships/hyperlink" Target="consultantplus://offline/ref=06176C8C99CDD121A15FFBA599C474B9AFECE611889F3D7F60E42890C47B5787FCB91DA190EB6A37g7AEK" TargetMode="External"/><Relationship Id="rId7" Type="http://schemas.openxmlformats.org/officeDocument/2006/relationships/hyperlink" Target="consultantplus://offline/ref=06176C8C99CDD121A15FFBA599C474B9AFEEE3118B9E3D7F60E42890C47B5787FCB91DA190EB6F3Dg7ABK" TargetMode="External"/><Relationship Id="rId8" Type="http://schemas.openxmlformats.org/officeDocument/2006/relationships/hyperlink" Target="consultantplus://offline/ref=06176C8C99CDD121A15FFBA599C474B9AFEEEC1E8E943D7F60E42890C47B5787FCB91DA390gEA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5:00Z</dcterms:created>
  <dc:creator>МО-2</dc:creator>
  <dc:description/>
  <dc:language>en-US</dc:language>
  <cp:lastModifiedBy>Степанова</cp:lastModifiedBy>
  <cp:lastPrinted>2016-05-31T13:02:00Z</cp:lastPrinted>
  <dcterms:modified xsi:type="dcterms:W3CDTF">2016-08-08T08:45:00Z</dcterms:modified>
  <cp:revision>2</cp:revision>
  <dc:subject/>
  <dc:title/>
</cp:coreProperties>
</file>